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ректиров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ов 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бликован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еле «Свед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а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ависимой </w:t>
      </w:r>
      <w:r>
        <w:rPr>
          <w:rFonts w:cs="Times New Roman" w:ascii="Times New Roman" w:hAnsi="Times New Roman"/>
          <w:sz w:val="28"/>
          <w:szCs w:val="28"/>
        </w:rPr>
        <w:t>оценки» 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а  в 2020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6"/>
        </w:rPr>
      </w:pPr>
      <w:r>
        <w:rPr>
          <w:rFonts w:cs="Times New Roman" w:ascii="Times New Roman" w:hAnsi="Times New Roman"/>
          <w:sz w:val="24"/>
          <w:szCs w:val="6"/>
        </w:rPr>
      </w:r>
    </w:p>
    <w:tbl>
      <w:tblPr>
        <w:tblW w:w="97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389"/>
        <w:gridCol w:w="11"/>
        <w:gridCol w:w="3270"/>
        <w:gridCol w:w="2410"/>
      </w:tblGrid>
      <w:tr>
        <w:trPr>
          <w:trHeight w:val="64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п/п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Название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образова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тельных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ций,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рошедших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зависимую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оценку""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Ссылки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ланы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улучшении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деятельно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сти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езультатам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зависимой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оцен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коррек</w:t>
            </w:r>
            <w:r>
              <w:rPr>
                <w:rFonts w:cs="Times New Roman" w:ascii="Times New Roman" w:hAnsi="Times New Roman"/>
                <w:sz w:val="24"/>
                <w:szCs w:val="14"/>
                <w:lang w:val="en-US" w:eastAsia="en-US"/>
              </w:rPr>
              <w:t xml:space="preserve">тировки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планов*</w:t>
            </w:r>
          </w:p>
        </w:tc>
      </w:tr>
      <w:tr>
        <w:trPr>
          <w:trHeight w:val="168" w:hRule="atLeast"/>
        </w:trPr>
        <w:tc>
          <w:tcPr>
            <w:tcW w:w="9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ова,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erson1a.ru/plan-nokod/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средняя общеобразовательная школа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adet-school.ucoz.ru/index/nezavisimaja_ocenka_kachestva_obrazovanija/0-3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mnazia3.ucoz.ru/index/dokumenty/0-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18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rudit.edu.ru/ wp-content/uploads/2017/02/План-по-улучшению-качества-ОД-Лицей-Эрудит.pdf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6rub.ucoz.ru/index/kachestvo_obrazovanija/0-2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bschool7.ucoz.ru/index/nezavisimaja_ocenka_kachestva_nok/0-1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ражданский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gymn8rub.ru/files/plan_NOK_OD_17-18.pdf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cey.rubinst.ru/sites/default/files/documents/plan_nezavi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im_sistema_ocenk17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0 «Кадетский корпус юных спаса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ихарда Зорге, 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osh10-rub.edu22.info/rukovodstva/templates-rsmetro-grid-2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йская, 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bschool11.ucoz.ru/Doc/svedenij_ob_org/kachestvo_obraz/rezultaty_nezavisimoj_ocenki_kachestva_obrazovatel.pd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4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13rub.ru/nezavisimaya-ocenka-kachestva-obrazovaniya/plan-po-uluchsheniyu-kachestva-deyatelnosti-mbou-srednyaya-obshheobrazovatelnaya-shkola-13-v-2017-godu/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конкретизирова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ероприятия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 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28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rub15.ru/?p=97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99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spushkin.ucoz.ru/fota2/plan_nok_ot.pd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еорганизовано путем присоединения к МБОУ «Основная общеобразовательная школа № 26 им Пушки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анционный,4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18school.ucoz.ru/index/obrazovanie/0-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sh19-rub.edu22.info/attachments/article/164/%D0%BF%D0%BB%D0%B0%D0%BD%20%D1%83%D0%BB%D1%83%D1%87%D1%88%D0%B5%D0%BD%D0%B8%D1%8F%20%D0%BA%D0%B0%D1%87%D0%B5%D1%81%D1%82%D0%B2%D0%B0%20%D0%B4%D0%B5%D1%8F%D1%82%D0%B5%D0%BB%D1%8C%D0%BD%D0%BE%D1%81%D1%82%D0%B8%20%D1%88%D0%BA%D0%BE%D0%BB%D1%8B.pd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усилова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di.sk/i/BSrZ82ks3ReTX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фильный лицей № 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ch24rubtsovsk.ucoz.ru/Nok_od/2017/plan.doc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 26 им Пу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s.gov.ru/public/download/download.html?id=700403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крытая (смен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. 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ososh1.edu22.info/?page_id=1363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«Планет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льмашская, 3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убцовский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елегатский,1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pldetstva.edusite.ru/DswMedia/planpouluchsheniyukachestvadeyatel-nosti.pdf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 «Детско-юнош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</w:rPr>
                <w:t>http://ducrub.ru/images/Nezavisimaya_otsenka_kachestva_obrazovatelnoy_deyatelnosti_organizatsii/Plan%20meropriyatiy%20po%20uluchsheniyu%20otsenki%20kachestva%20obrazovaniya.jp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тва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</w:rPr>
                <w:t>http://ducrub.ru/images/Nezavisimaya_otsenka_kachestva_obrazovatelnoy_deyatelnosti_organizatsii/Plan%20meropriyatiy%20po%20uluchsheniyu%20otsenki%20kachestva%20obrazovaniya.jp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еорганизовано путем присоединения к МОУДО «Детско-юношески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туризма и экскур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,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http://sutur.educrub.ru/?q=node/5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развития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лейский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цртдию93.рф/images/stories/25.09.2017/20.pdf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 работы «Мал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ова.35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://malacademiya.ucoz.ru/DOCUMENTY/6557757575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9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://rubpmpk.ucoz.net/index/nezavisimaja_ocenka_kachestva/0-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ДОУ «Центр развития ребенка-детский сад № 1 «Жар-птиц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Ленина, 27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-1-rub.edu22.info/index.php/nezavisimaya-otsenka-kachestva-raboty-obrazovatelnoj-organizatsii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 2 «Лучик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ктябрьская, 1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sad2.rubtsovsk.ru/index.php/2017-02-17-05-32-02/277-nezavisimaya-otsenka-kachestva-obrazovaniya-dou/475-plan-meropriyatij-po-uluchsheniyu-kachestva-obrazovaniy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 «Центр развития ребенка-детский са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«Сказ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знаменская, 1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Громова,3а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6-skazka-rub.edu22.info/index.php/nezavisimaya-otsenka-kachestv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ДОУ «Центр развития ребенка-детский сад  № 7 «Ярославн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убцовский, 5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Пролетарская,284г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7.educrub.ru/?q=node/116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7.educrub.ru/?q=node/1164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Центр развития ребенка-детский сад №8 «Крепыш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ихвинская, 3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istoki.caduk.ru/DswMedia/planmeropriyatiy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еорганизовано путем присоединения к муниципальному бюджетному дошкольному образовательному учреждению «Центр развития ребенка – детский сад № 55 «Истоки»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 10 «Гнездышко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ая, 6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10.educrub.ru/?q=node/4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12 «Журавлик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Дзержинского, 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12.educrub.ru/sites/default/files/page_file/%D0%9F%D0%BB%D0%B0%D0%BD%20%D0%BF%D0%BE%20%D0%BF%D0%BE%D0%B2%D1%8B%D1%88%D0%B5%D0%BD%D0%B8%D1%8E%20%D0%BA%D0%B0%D1%87%D0%B5%D1%81%D1%82%D0%B2%D0%B0%20%D0%B4%D0%B5%D1%8F%D1%82%D0%B5%D0%BB%D1%8C%D0%BD%D0%BE%D1%81%D1%82%D0%B8%20%D0%9C%D0%91%D0%94%D0%9E%D0%A3%20%D0%94%D0%B5%D1%82%D1%81%D0%BA%D0%B8%D0%B9%20%D1%81%D0%B0%D0%B4%20%E2%84%96%2012%20%D0%96%D1%83%D1%80%D0%B0%D0%B2%D0%BB%D0%B8%D0%BA.pd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компенсирующего вида № 14 «Василек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Ленина, 29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90" w:hanging="0"/>
              <w:jc w:val="center"/>
              <w:rPr>
                <w:rFonts w:ascii="Times New Roman" w:hAnsi="Times New Roman" w:cs="Arial"/>
                <w:sz w:val="24"/>
                <w:szCs w:val="14"/>
              </w:rPr>
            </w:pPr>
            <w:hyperlink r:id="rId18">
              <w:r>
                <w:rPr>
                  <w:rStyle w:val="InternetLink"/>
                  <w:rFonts w:cs="Arial" w:ascii="Times New Roman" w:hAnsi="Times New Roman"/>
                  <w:color w:val="000000"/>
                  <w:sz w:val="24"/>
                  <w:szCs w:val="14"/>
                </w:rPr>
                <w:t>http://ds14.educrub.ru/?q=node/38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16 «Родничок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мольская, 20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http://ds16.educrub.ru/?q=node/54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комбинированного вида № 19 «Рябин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мольская, 5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Киевская,3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4"/>
              </w:rPr>
            </w:pPr>
            <w:hyperlink r:id="rId20">
              <w:r>
                <w:rPr>
                  <w:rStyle w:val="InternetLink"/>
                  <w:rFonts w:cs="Arial" w:ascii="Times New Roman" w:hAnsi="Times New Roman"/>
                  <w:color w:val="000000"/>
                  <w:sz w:val="24"/>
                  <w:szCs w:val="14"/>
                </w:rPr>
                <w:t>http://ds19.educrub.ru/sites/default/files/PLAN_OB_YLYSSHENUU_OBRAZOVATELNUH_YSLYG_2017_10_10_09_30_46_763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14"/>
              </w:rPr>
            </w:pPr>
            <w:hyperlink r:id="rId21">
              <w:r>
                <w:rPr>
                  <w:rStyle w:val="InternetLink"/>
                  <w:rFonts w:cs="Arial" w:ascii="Times New Roman" w:hAnsi="Times New Roman"/>
                  <w:color w:val="000000"/>
                  <w:sz w:val="24"/>
                  <w:szCs w:val="14"/>
                </w:rPr>
                <w:t>http://ds19.educrub.ru/sites/default/files/plan_NOKO_-ds_19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23 «Малышок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портивная, 25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Мечникова, 51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alyshok23.caduk.ru/p31aa1.htm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24 «Солнышко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тевая, 1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Times New Roman" w:hAnsi="Times New Roman"/>
                  <w:color w:val="000000"/>
                  <w:sz w:val="24"/>
                  <w:szCs w:val="14"/>
                </w:rPr>
                <w:t>http://www.detsad24.rubtsovsk.ru/index.php/2014-10-08-09-49-18/2014-10-13-08-51-20/plan-uluchsheniiya-kachestva-deyatelnosti-2017-2018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30 «Незабуд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Ленина, 9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</w:rPr>
                <w:t>http://ds30.educrub.ru/?q=node/189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присмотра и оздоровления  № 31 «Ромаш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убцовский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«Счастливое дет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setnod32.ru/.m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37 «Веснян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Громова, 23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37.educrub.ru/sites/default/files/page_doc/План%20мероприятий%20об%20улучшении%20качества%20деятельности.pdf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38 «Росин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т.Разина, 19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12.educrub.ru/sites/default/files/page_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 време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.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комбинированного вида №41 «Золотая рыб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ая, 8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sad41.rubtsovsk.ru/index.php/2017-03-09-03-09-08/274-plan-po-uluchshenii-kachestva-okazaniya-obrazovatelnykh-uslu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45 «Солнышко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Ленина, 175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45.educrub.ru/?q=node/3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присмотра и оздоровления № 46 «Светлячок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ктябрьская, 1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cr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4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№47 «Елоч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ктябрьская, 2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etsad47.rubtsovsk.ru/index.php/nezavisimaya-otsenka-kachestva-obrazovaniya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общеразвивающего вида №48 «Ручеек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верная, 1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Октябрьская,3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etsad48.ucoz.net/index/nezavisimaja_ocenka_kachestva_obrazovatelnoj_dejatelnosti/0-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общеразвивающего вида №49 «Улыб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Алейский, 33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libka49.ru/sites/default/files/оценка%20качества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Детский сад общеразвивающего вида №50 «Росточек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4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sad50.rubtsovsk.ru/index.php/2014-02-04-08-30-05/obrazovanie/plan-po-itogam-provedeniya-nezavisimoj-otsenk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Центр развития ребенка-детский сад №53 «Топтыж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Алтайская, 3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optishka.caduk.ru/DswMedia/plan.pd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Детский сад  комбинированного вида №54 «Золотой ключик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Гражданский, 3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bds54.ru/2017/plan_povyshenija_kachestva_obrazovanija_2017.pd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комбинированного вида № 55 «Ист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ова,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istoki.caduk.ru/DswMedia/planpopovyisheniyukachestvadeyatel-nosti.pdf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У «Центр развития ребенка детский сад № 56 «Ромаш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Гражданский,14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56rub.ru/sites/default/files/%20%работы%20по%20итогам%20НОКО.pdf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«Центр развития ребенка – детский сад №57 «Аленуш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верная, 2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sad57.ucoz.ru/_tbkp/plan_meroprijatij_po_uluchsheniju_kachestva_dejate.pd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-конкретизирова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- скорректирова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ро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с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У «Детский сад №74 «Пчел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.Зорге,55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chelka.clan.su/doc/plan_po_sovershenstvovaniju.pdf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1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1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udit.edu.ru/wp-content/uploads/2017/02/&#1055;&#1083;&#1072;&#1085;-&#1087;&#1086;-&#1091;&#1083;&#1091;&#1095;&#1096;&#1077;&#1085;&#1080;&#1102;-&#1082;&#1072;&#1095;&#1077;&#1089;&#1090;&#1074;&#1072;-&#1054;&#1044;-&#1051;&#1080;&#1094;&#1077;&#1081;-&#1069;&#1088;&#1091;&#1076;&#1080;&#1090;.pdf" TargetMode="External"/><Relationship Id="rId3" Type="http://schemas.openxmlformats.org/officeDocument/2006/relationships/hyperlink" Target="http://gymn8rub.ru/files/plan_NOK_OD_17-18.pdf" TargetMode="External"/><Relationship Id="rId4" Type="http://schemas.openxmlformats.org/officeDocument/2006/relationships/hyperlink" Target="http://licey.rubinst.ru/sites/default/files/documents/plan_nezavisim_sistema_ocenk17.pdf" TargetMode="External"/><Relationship Id="rId5" Type="http://schemas.openxmlformats.org/officeDocument/2006/relationships/hyperlink" Target="http://sosh10-rub.edu22.info/rukovodstva/templates-rsmetro-grid-2" TargetMode="External"/><Relationship Id="rId6" Type="http://schemas.openxmlformats.org/officeDocument/2006/relationships/hyperlink" Target="http://school13rub.ru/nezavisimaya-ocenka-kachestva-obrazovaniya/plan-po-uluchsheniyu-kachestva-deyatelnosti-mbou-srednyaya-obshheobrazovatelnaya-shkola-13-v-2017-godu/" TargetMode="External"/><Relationship Id="rId7" Type="http://schemas.openxmlformats.org/officeDocument/2006/relationships/hyperlink" Target="http://www.rub15.ru/?p=9736" TargetMode="External"/><Relationship Id="rId8" Type="http://schemas.openxmlformats.org/officeDocument/2006/relationships/hyperlink" Target="http://ososh1.edu22.info/?page_id=1363" TargetMode="External"/><Relationship Id="rId9" Type="http://schemas.openxmlformats.org/officeDocument/2006/relationships/hyperlink" Target="http://www.pldetstva.edusite.ru/DswMedia/planpouluchsheniyukachestvadeyatel-nosti.pdf" TargetMode="External"/><Relationship Id="rId10" Type="http://schemas.openxmlformats.org/officeDocument/2006/relationships/hyperlink" Target="http://ducrub.ru/images/Nezavisimaya_otsenka_kachestva_obrazovatelnoy_deyatelnosti_organizatsii/Plan meropriyatiy po uluchsheniyu otsenki kachestva obrazovaniya.jpg" TargetMode="External"/><Relationship Id="rId11" Type="http://schemas.openxmlformats.org/officeDocument/2006/relationships/hyperlink" Target="http://ducrub.ru/images/Nezavisimaya_otsenka_kachestva_obrazovatelnoy_deyatelnosti_organizatsii/Plan meropriyatiy po uluchsheniyu otsenki kachestva obrazovaniya.jpg" TargetMode="External"/><Relationship Id="rId12" Type="http://schemas.openxmlformats.org/officeDocument/2006/relationships/hyperlink" Target="http://xn--93-jlcq2bm0a2e.xn--p1ai/images/stories/25.09.2017/20.pdf" TargetMode="External"/><Relationship Id="rId13" Type="http://schemas.openxmlformats.org/officeDocument/2006/relationships/hyperlink" Target="http://ds-1-rub.edu22.info/index.php/nezavisimaya-otsenka-kachestva-raboty-obrazovatelnoj-organizatsii" TargetMode="External"/><Relationship Id="rId14" Type="http://schemas.openxmlformats.org/officeDocument/2006/relationships/hyperlink" Target="http://ds7.educrub.ru/?q=node/1165" TargetMode="External"/><Relationship Id="rId15" Type="http://schemas.openxmlformats.org/officeDocument/2006/relationships/hyperlink" Target="http://ds7.educrub.ru/?q=node/1164" TargetMode="External"/><Relationship Id="rId16" Type="http://schemas.openxmlformats.org/officeDocument/2006/relationships/hyperlink" Target="http://istoki.caduk.ru/DswMedia/planmeropriyatiy1.pdf" TargetMode="External"/><Relationship Id="rId17" Type="http://schemas.openxmlformats.org/officeDocument/2006/relationships/hyperlink" Target="http://ds10.educrub.ru/?q=node/445" TargetMode="External"/><Relationship Id="rId18" Type="http://schemas.openxmlformats.org/officeDocument/2006/relationships/hyperlink" Target="http://ds14.educrub.ru/?q=node/381" TargetMode="External"/><Relationship Id="rId19" Type="http://schemas.openxmlformats.org/officeDocument/2006/relationships/hyperlink" Target="http://ds16.educrub.ru/?q=node/542" TargetMode="External"/><Relationship Id="rId20" Type="http://schemas.openxmlformats.org/officeDocument/2006/relationships/hyperlink" Target="http://ds19.educrub.ru/sites/default/files/PLAN_OB_YLYSSHENUU_OBRAZOVATELNUH_YSLYG_2017_10_10_09_30_46_763.pdf" TargetMode="External"/><Relationship Id="rId21" Type="http://schemas.openxmlformats.org/officeDocument/2006/relationships/hyperlink" Target="http://ds19.educrub.ru/sites/default/files/plan_NOKO_-ds_19.pdf" TargetMode="External"/><Relationship Id="rId22" Type="http://schemas.openxmlformats.org/officeDocument/2006/relationships/hyperlink" Target="http://www.detsad24.rubtsovsk.ru/index.php/2014-10-08-09-49-18/2014-10-13-08-51-20/plan-uluchsheniiya-kachestva-deyatelnosti-2017-2018" TargetMode="External"/><Relationship Id="rId23" Type="http://schemas.openxmlformats.org/officeDocument/2006/relationships/hyperlink" Target="http://ds30.educrub.ru/?q=node/189" TargetMode="External"/><Relationship Id="rId24" Type="http://schemas.openxmlformats.org/officeDocument/2006/relationships/hyperlink" Target="http://ds37.educrub.ru/sites/default/files/page_doc/&#1055;&#1083;&#1072;&#1085; &#1084;&#1077;&#1088;&#1086;&#1087;&#1088;&#1080;&#1103;&#1090;&#1080;&#1081; &#1086;&#1073; &#1091;&#1083;&#1091;&#1095;&#1096;&#1077;&#1085;&#1080;&#1080; &#1082;&#1072;&#1095;&#1077;&#1089;&#1090;&#1074;&#1072; &#1076;&#1077;&#1103;&#1090;&#1077;&#1083;&#1100;&#1085;&#1086;&#1089;&#1090;&#1080;.pdf" TargetMode="External"/><Relationship Id="rId25" Type="http://schemas.openxmlformats.org/officeDocument/2006/relationships/hyperlink" Target="http://ds12.educrub.ru/sites/default/files/page_" TargetMode="External"/><Relationship Id="rId26" Type="http://schemas.openxmlformats.org/officeDocument/2006/relationships/hyperlink" Target="http://ds46.educrub.ru/sites/default/files/46.PDF" TargetMode="External"/><Relationship Id="rId27" Type="http://schemas.openxmlformats.org/officeDocument/2006/relationships/hyperlink" Target="http://detsad47.rubtsovsk.ru/index.php/nezavisimaya-otsenka-kachestva-obrazovaniya" TargetMode="External"/><Relationship Id="rId28" Type="http://schemas.openxmlformats.org/officeDocument/2006/relationships/hyperlink" Target="http://detsad48.ucoz.net/index/nezavisimaja_ocenka_kachestva_obrazovatelnoj_dejatelnosti/0-33" TargetMode="External"/><Relationship Id="rId29" Type="http://schemas.openxmlformats.org/officeDocument/2006/relationships/hyperlink" Target="http://istoki.caduk.ru/DswMedia/planpopovyisheniyukachestvadeyatel-nosti.pdf" TargetMode="External"/><Relationship Id="rId30" Type="http://schemas.openxmlformats.org/officeDocument/2006/relationships/hyperlink" Target="http://ds56rub.ru/sites/default/files/ %25&#1088;&#1072;&#1073;&#1086;&#1090;&#1099; &#1087;&#1086; &#1080;&#1090;&#1086;&#1075;&#1072;&#1084; &#1053;&#1054;&#1050;&#1054;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8:00Z</dcterms:created>
  <dc:creator>kab17_3</dc:creator>
  <dc:description/>
  <cp:keywords/>
  <dc:language>en-US</dc:language>
  <cp:lastModifiedBy>zapryagaev</cp:lastModifiedBy>
  <cp:lastPrinted>2021-08-19T15:42:00Z</cp:lastPrinted>
  <dcterms:modified xsi:type="dcterms:W3CDTF">2021-11-17T04:07:00Z</dcterms:modified>
  <cp:revision>9</cp:revision>
  <dc:subject/>
  <dc:title/>
</cp:coreProperties>
</file>